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 МБДОУ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 сад с. Сухой  Карабулак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/А.В. Григорьева./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 № 89 от 07.10.1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Контроль и анализ деятельности МБДОУ «Детский сад с. Сухой  Карабулак» на 2014-2015</w:t>
      </w:r>
      <w:r>
        <w:rPr/>
        <w:t xml:space="preserve"> учебный год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985"/>
        <w:gridCol w:w="567"/>
        <w:gridCol w:w="567"/>
        <w:gridCol w:w="567"/>
        <w:gridCol w:w="709"/>
        <w:gridCol w:w="567"/>
        <w:gridCol w:w="567"/>
        <w:gridCol w:w="992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тик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Ι 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храна жизни и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в группах для охраны жизни и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хоз, проф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ежимных процессов (умывание, прием пищи, сбор на прогулку, организация сна (укладывание, подъем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. ДО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тренний 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режимных моментов (прогулка, утренний прием, готовность к занятия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и проведение физкультурно-оздоровитель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правил ТБ при организации различных видов де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по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бол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льдшер Ф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 адаптации детей ран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требований к подбору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х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ОБЖ и предупреждению детского дорож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5"/>
        <w:gridCol w:w="283"/>
        <w:gridCol w:w="709"/>
        <w:gridCol w:w="1489"/>
        <w:gridCol w:w="142"/>
        <w:gridCol w:w="70"/>
        <w:gridCol w:w="779"/>
        <w:gridCol w:w="1703"/>
        <w:gridCol w:w="708"/>
        <w:gridCol w:w="1701"/>
        <w:gridCol w:w="567"/>
        <w:gridCol w:w="426"/>
        <w:gridCol w:w="567"/>
        <w:gridCol w:w="708"/>
        <w:gridCol w:w="567"/>
        <w:gridCol w:w="567"/>
        <w:gridCol w:w="851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развит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Ι 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детей к школе  (в т.ч. развитие мелкой моторики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старшего дошк.возра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портивных  игр и упражнений на воздух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чинающие воспита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езультаты диагностики детей: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/По разделам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формирование отношения к семейным тради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старшего дошкольного возраст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/По познавательно-речевому развитию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школьного возра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/ мониторинг по ПД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уппа старшего дошкольного возрас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оспит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тность педагогов (организация работы с детьми и родител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нятий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го  направлен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М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деятельности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ю, художественно-ручному труду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му воспитанию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ая деятельность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го развит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е воспитание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ое развит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ран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изкультуре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од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ая работа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Сказ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Солнышк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Огоне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«Цветные  ладош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02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чество планирования воспитательно-образовательной работы с детьми и родител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 воспита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лядная педагогическая пропага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 подгрупп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\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ие собр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 под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Документация педагогов и предметная среда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фессиональных затруднений педагогов (анкетировани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е решений педсоветов, педчасов, исполнение инструктивно-методической документации вышестоящих организаци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ведую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кументация (текущий контроль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 подгруппы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готовности групп и кабинетов к новому учебному году/летнему пери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,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едую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«Уровень организации познавательно-речевого развития в ДОУ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и старший до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едующ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й «Организация работы по воспитанию культурно-гигиенических навыков у детей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ний и младший до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Тематический «Создание условий экологического воспитания в ДОУ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дошколь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питания воспитан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Ι 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</w:t>
            </w:r>
            <w:r>
              <w:rPr>
                <w:rFonts w:cs="Times New Roman" w:ascii="Times New Roman" w:hAnsi="Times New Roman"/>
                <w:b/>
              </w:rPr>
              <w:t xml:space="preserve">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Ι 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рганизация приема пищи в группе (предупредительный, текущи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ведующ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в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4:00Z</dcterms:created>
  <dc:creator>Admin</dc:creator>
  <dc:description/>
  <cp:keywords/>
  <dc:language>en-US</dc:language>
  <cp:lastModifiedBy>Анна</cp:lastModifiedBy>
  <cp:lastPrinted>2014-10-24T09:04:00Z</cp:lastPrinted>
  <dcterms:modified xsi:type="dcterms:W3CDTF">2014-10-24T05:19:00Z</dcterms:modified>
  <cp:revision>5</cp:revision>
  <dc:subject/>
  <dc:title/>
</cp:coreProperties>
</file>